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86-2101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21-01-2025-004662-4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лматова Фарруха, … года рождения, уроженца …, работающего в …, проживающего по адресу: …, паспорт иностранного гражданина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лматов Ф. не произвел оплату административного штрафа в размере 2000 рублей по постановлению 86 №282427 от 29.01.2025 года по делу об административном правонарушении, предусмотренном ч. 1 ст. 18.8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алматов Ф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9.01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лматова Фаррух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215007862520177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